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000"/>
        <w:gridCol w:w="745"/>
        <w:gridCol w:w="1963"/>
      </w:tblGrid>
      <w:tr>
        <w:trPr>
          <w:trHeight w:val="562" w:hRule="exact"/>
        </w:trPr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6" w:hanging="0"/>
              <w:rPr/>
            </w:pPr>
            <w:r>
              <w:rPr>
                <w:rFonts w:cs="Arial" w:ascii="Arial" w:hAnsi="Arial"/>
                <w:b/>
                <w:color w:val="000000"/>
                <w:spacing w:val="39"/>
                <w:sz w:val="15"/>
                <w:szCs w:val="15"/>
                <w:lang w:val="sk-SK"/>
              </w:rPr>
              <w:t xml:space="preserve">Vlastné zdroje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Odkaz na článok naria-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denia (EÚ) č. 575/2013</w:t>
            </w:r>
          </w:p>
        </w:tc>
      </w:tr>
      <w:tr>
        <w:trPr>
          <w:trHeight w:val="396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Vlastný kapitál Tier 1 (CET1): nástroje a rezervy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Kapitálové nástroje a súvisiace emisné áži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1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26 ods. 1), 27, 28, 29</w:t>
            </w:r>
          </w:p>
        </w:tc>
      </w:tr>
      <w:tr>
        <w:trPr>
          <w:trHeight w:val="3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 čoho: nástroje typu 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zoznam EBA čl. 26 ods. 3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z čoho: nástroje typu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zoznam EBA čl. 26 ods. 3</w:t>
            </w:r>
          </w:p>
        </w:tc>
      </w:tr>
      <w:tr>
        <w:trPr>
          <w:trHeight w:val="39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z čoho: nástroje typu 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zoznam EBA čl. 26 ods. 3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Nerozdelené zisk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838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26 ods. 1 písm. c)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Akumulovaný iný komplexný účtovný výsledok (a ostatné rezervy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8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6 ods. 1</w:t>
            </w:r>
          </w:p>
        </w:tc>
      </w:tr>
      <w:tr>
        <w:trPr>
          <w:trHeight w:val="39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Fondy pre všeobecné bankové rizik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26 ods. 1 písm. f)</w:t>
            </w:r>
          </w:p>
        </w:tc>
      </w:tr>
      <w:tr>
        <w:trPr>
          <w:trHeight w:val="5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Hodnota kvalifikovaných položiek uvedených v článku 484 ods. 3 a súvi-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iaceho emisného ážia podliehajúcich postupnému vyradeniu z </w:t>
            </w: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  <w:t>CET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6 ods. 2</w:t>
            </w:r>
          </w:p>
        </w:tc>
      </w:tr>
      <w:tr>
        <w:trPr>
          <w:trHeight w:val="3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Menšinové účasti (hodnota povolená v konsolidovanom </w:t>
            </w: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  <w:t>CET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4</w:t>
            </w:r>
          </w:p>
        </w:tc>
      </w:tr>
      <w:tr>
        <w:trPr>
          <w:trHeight w:val="56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Nezávisle preskúmaný predbežný zisk po odpočítaní predpokladaných platieb alebo dividen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6 ods. 2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Vlastný kapitál Tier 1 (CET1) pred regulačnými úpravam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34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Súčet riadkov 1 až 5a</w:t>
            </w:r>
          </w:p>
        </w:tc>
      </w:tr>
      <w:tr>
        <w:trPr>
          <w:trHeight w:val="389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Vlastný kapitál Tier 1 (CET1): regulačné úpravy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Dodatočné úpravy ocenenia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4, 105</w:t>
            </w:r>
          </w:p>
        </w:tc>
      </w:tr>
      <w:tr>
        <w:trPr>
          <w:trHeight w:val="5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449" w:leader="none"/>
                <w:tab w:val="left" w:pos="1800" w:leader="none"/>
                <w:tab w:val="left" w:pos="2628" w:leader="none"/>
                <w:tab w:val="left" w:pos="3546" w:leader="none"/>
                <w:tab w:val="right" w:pos="4903" w:leader="none"/>
              </w:tabs>
              <w:spacing w:before="108" w:after="0"/>
              <w:ind w:left="87" w:hanging="0"/>
              <w:rPr>
                <w:rFonts w:ascii="Arial" w:hAnsi="Arial" w:cs="Arial"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Nehmotné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aktíva</w:t>
              <w:tab/>
            </w:r>
            <w:r>
              <w:rPr>
                <w:rFonts w:cs="Arial" w:ascii="Arial" w:hAnsi="Arial"/>
                <w:color w:val="000000"/>
                <w:spacing w:val="-14"/>
                <w:sz w:val="15"/>
                <w:szCs w:val="15"/>
                <w:lang w:val="sk-SK"/>
              </w:rPr>
              <w:t>(po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odpočítaní</w:t>
              <w:tab/>
              <w:t>súvisiaceho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daňového</w:t>
              <w:tab/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>záväzku)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37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b), 37</w:t>
            </w:r>
          </w:p>
        </w:tc>
      </w:tr>
      <w:tr>
        <w:trPr>
          <w:trHeight w:val="3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l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90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" w:leader="none"/>
                <w:tab w:val="left" w:pos="2340" w:leader="none"/>
                <w:tab w:val="left" w:pos="3609" w:leader="none"/>
                <w:tab w:val="right" w:pos="4903" w:leader="none"/>
              </w:tabs>
              <w:spacing w:before="72" w:after="0"/>
              <w:ind w:left="72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>Odložené daňové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pohl'adávky,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ktoré závisia od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budúcej</w:t>
              <w:tab/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>ziskovosti,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okrem tých, ktoré vyplývajú z dočasných rozdielov (po odpočítaní súvi</w:t>
              <w:softHyphen/>
            </w: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 xml:space="preserve">siaceho daňového záväzku, ak sú splnené podmienky stanovené v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článku 38 ods. 3)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c), 38</w:t>
            </w:r>
          </w:p>
        </w:tc>
      </w:tr>
      <w:tr>
        <w:trPr>
          <w:trHeight w:val="56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108" w:after="0"/>
              <w:ind w:left="72" w:right="72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Oceňovacie rozdiely vyplývajúce z oceňovania reálnou cenou súvisiace so ziskami alebo stratami z hedžingu peňažných toko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3 ods. 1 písm. a)</w:t>
            </w:r>
          </w:p>
        </w:tc>
      </w:tr>
      <w:tr>
        <w:trPr>
          <w:trHeight w:val="3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Záporné hodnoty vyplývajúce z výpočtu očakávanej výšky strá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6 ods. 1 písm. d), 40, 159</w:t>
            </w:r>
          </w:p>
        </w:tc>
      </w:tr>
      <w:tr>
        <w:trPr>
          <w:trHeight w:val="5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Akékoľvek zvýšenie vlastného kapitálu, ktoré vyplýva zo sekuritizovaných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ktív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2 ods. 1</w:t>
            </w:r>
          </w:p>
        </w:tc>
      </w:tr>
      <w:tr>
        <w:trPr>
          <w:trHeight w:val="56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isky alebo straty z pasív ocenených reálnou cenou, ktoré vyplývajú zo zmien vlastnej kreditnej pozíci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3 ods. 1 písm. b)</w:t>
            </w:r>
          </w:p>
        </w:tc>
      </w:tr>
      <w:tr>
        <w:trPr>
          <w:trHeight w:val="5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  <w:tab w:val="left" w:pos="1836" w:leader="none"/>
                <w:tab w:val="left" w:pos="2340" w:leader="none"/>
                <w:tab w:val="left" w:pos="2628" w:leader="none"/>
                <w:tab w:val="left" w:pos="3582" w:leader="none"/>
                <w:tab w:val="right" w:pos="4911" w:leader="none"/>
              </w:tabs>
              <w:spacing w:before="72" w:after="0"/>
              <w:ind w:left="87" w:hanging="0"/>
              <w:rPr>
                <w:rFonts w:ascii="Arial" w:hAnsi="Arial" w:cs="Arial"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Majetok</w:t>
              <w:tab/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>dôchodkového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fondu</w:t>
              <w:tab/>
            </w:r>
            <w:r>
              <w:rPr>
                <w:rFonts w:cs="Arial" w:ascii="Arial" w:hAnsi="Arial"/>
                <w:color w:val="000000"/>
                <w:spacing w:val="-20"/>
                <w:sz w:val="15"/>
                <w:szCs w:val="15"/>
                <w:lang w:val="sk-SK"/>
              </w:rPr>
              <w:t>so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stanovenými</w:t>
              <w:tab/>
            </w: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požitkami</w:t>
              <w:tab/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>(záporná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6 ods. 1 písm. e), 41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 xml:space="preserve">Priame a nepriame podiely inštitúcie vo vlastných nástrojoch CET1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36 ods. 1 písm.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 xml:space="preserve">f),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2</w:t>
            </w:r>
          </w:p>
        </w:tc>
      </w:tr>
      <w:tr>
        <w:trPr>
          <w:trHeight w:val="90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Priame, nepriame a syntetické podiely v nástrojoch </w:t>
            </w: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  <w:t xml:space="preserve">CET1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ubjektov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finančného sektora, ak tieto subjekty majú recipročné krížové podiely v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inštitúcii, ktoré majú umelo zvyšovať vlastné zdroje inštitúcie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g), 44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001"/>
        <w:gridCol w:w="745"/>
        <w:gridCol w:w="1962"/>
      </w:tblGrid>
      <w:tr>
        <w:trPr>
          <w:trHeight w:val="9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Priame, nepriame a syntetické podiely inštitúcie v nástrojoch CET1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subjektov finančného sektora, ak daná inštitúcia nemá významnú inves-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tíciu v týchto subjektoch (hodnota nad 10 % prahovou hodnotou a po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odpoč'ítaní prípustných krátkych pozícip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36 ods. 1 písm. h), 43, 45,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  <w:t>46, 49 ods. 2 a 3, 79</w:t>
            </w:r>
          </w:p>
        </w:tc>
      </w:tr>
      <w:tr>
        <w:trPr>
          <w:trHeight w:val="90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Priame, nepriame a syntetické podiely inštitúcie v nástrojoch CET1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ubjektov finančného sektora, ak daná inštitúcia má významnú investíciu v týchto subjektoch (hodnota nad 10 % prahovou hodnotou a po odpo- čítaní prípustných krátkych pozícií)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 xml:space="preserve">36 ods. 1 písm. i), 43, 45, </w:t>
              <w:br/>
              <w:t>47, 48 ods. 1 písm. b), 49 ods. 1 až 3, 79</w:t>
            </w:r>
          </w:p>
        </w:tc>
      </w:tr>
      <w:tr>
        <w:trPr>
          <w:trHeight w:val="39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56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0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Hodnota expozície týchto položiek, ktoré sa kvalifikujú pre rizikovú váhu 1 250 %, ak sa inštitúcia rozhodne pre odpočet ako alternatív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k)</w:t>
            </w:r>
          </w:p>
        </w:tc>
      </w:tr>
      <w:tr>
        <w:trPr>
          <w:trHeight w:val="56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0b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 čoho: kvalifikované účasti mimo finančného sektora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4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6 ods. 1 písm. k) bod i), 89 až 91</w:t>
            </w:r>
          </w:p>
        </w:tc>
      </w:tr>
      <w:tr>
        <w:trPr>
          <w:trHeight w:val="96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0c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 čoho: sekuritizačné pozície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4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36 ods. 1 písm. k) bod ii),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243 ods. 1 písm. b), 244 </w:t>
            </w: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ods. 1 písm. b), 258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0d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z čoho: bezodplatné dodania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36 ods. 1 písm. k) bod iii),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79 od. 3</w:t>
            </w:r>
          </w:p>
        </w:tc>
      </w:tr>
      <w:tr>
        <w:trPr>
          <w:trHeight w:val="90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Odložené daňové pohl'adávky, ktoré vyplývajú z dočasných rozdielov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(hodnota nad 10 % prahovou hodnotou, po odpočítaní súvisiaceho daňo- </w:t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vého záväzku, ak sú splnené podmienky stanovené v článku 38 ods. 3)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36 ods. 1 písm. c), 38, 48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ods. 1 písm. a)</w:t>
            </w:r>
          </w:p>
        </w:tc>
      </w:tr>
      <w:tr>
        <w:trPr>
          <w:trHeight w:val="39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Hodnota prevyšujúca 15 % prahovú hodnotu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 ods. 1</w:t>
            </w:r>
          </w:p>
        </w:tc>
      </w:tr>
      <w:tr>
        <w:trPr>
          <w:trHeight w:val="73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74" w:leader="none"/>
                <w:tab w:val="left" w:pos="1332" w:leader="none"/>
                <w:tab w:val="left" w:pos="1539" w:leader="none"/>
                <w:tab w:val="left" w:pos="2268" w:leader="none"/>
                <w:tab w:val="left" w:pos="2862" w:leader="none"/>
                <w:tab w:val="left" w:pos="3546" w:leader="none"/>
                <w:tab w:val="left" w:pos="3744" w:leader="none"/>
                <w:tab w:val="right" w:pos="4885" w:leader="none"/>
              </w:tabs>
              <w:spacing w:before="72" w:after="0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čoho:</w:t>
              <w:tab/>
              <w:t>priame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nepriame</w:t>
              <w:tab/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>podiely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inštitúcie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v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nástrojoch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CET1</w:t>
            </w:r>
          </w:p>
          <w:p>
            <w:pPr>
              <w:pStyle w:val="Normal"/>
              <w:ind w:left="72" w:right="108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ubjektov finančného sektora, ak daná inštitúcia má významnú investíciu v týchto subjekto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36 ods. 1 písm. i), 48 ods.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 písm. b)</w:t>
            </w:r>
          </w:p>
        </w:tc>
      </w:tr>
      <w:tr>
        <w:trPr>
          <w:trHeight w:val="39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56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z čoho: odložené daňové pohl'adávky, ktoré vyplývajú z dočasných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>rozdielov,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36 ods. 1 písm. c), 38, 48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ods. 1 písm. a)</w:t>
            </w:r>
          </w:p>
        </w:tc>
      </w:tr>
      <w:tr>
        <w:trPr>
          <w:trHeight w:val="39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5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traty za bežný finančný rok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a)</w:t>
            </w:r>
          </w:p>
        </w:tc>
      </w:tr>
      <w:tr>
        <w:trPr>
          <w:trHeight w:val="56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5b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Predpokladané daňové poplatky súvisiace s položkami CET1 (záporná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6 ods. 1 písm. I)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" w:leader="none"/>
                <w:tab w:val="left" w:pos="1737" w:leader="none"/>
                <w:tab w:val="left" w:pos="2178" w:leader="none"/>
                <w:tab w:val="left" w:pos="2637" w:leader="none"/>
                <w:tab w:val="left" w:pos="3393" w:leader="none"/>
                <w:tab w:val="left" w:pos="3942" w:leader="none"/>
                <w:tab w:val="right" w:pos="4907" w:leader="none"/>
              </w:tabs>
              <w:spacing w:before="72" w:after="0"/>
              <w:ind w:left="90" w:hanging="0"/>
              <w:rPr>
                <w:rFonts w:ascii="Arial" w:hAnsi="Arial" w:cs="Arial"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Kvalifikované</w:t>
              <w:tab/>
            </w:r>
            <w:r>
              <w:rPr>
                <w:rFonts w:cs="Arial" w:ascii="Arial" w:hAnsi="Arial"/>
                <w:color w:val="000000"/>
                <w:spacing w:val="-14"/>
                <w:sz w:val="15"/>
                <w:szCs w:val="15"/>
                <w:lang w:val="sk-SK"/>
              </w:rPr>
              <w:t>odpočty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AT1,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ktoré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prevyšujú</w:t>
              <w:tab/>
              <w:t>kapitál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T1</w:t>
              <w:tab/>
            </w:r>
            <w:r>
              <w:rPr>
                <w:rFonts w:cs="Arial" w:ascii="Arial" w:hAnsi="Arial"/>
                <w:color w:val="000000"/>
                <w:spacing w:val="-5"/>
                <w:sz w:val="15"/>
                <w:szCs w:val="15"/>
                <w:lang w:val="sk-SK"/>
              </w:rPr>
              <w:t>inštitúcie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j)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Celkové regulačné úpravy vlastného kapitálu Tier 1 (CET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49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Súčet riadkov 7 až 20a, 21, </w:t>
            </w: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22 a 25a až 27</w:t>
            </w:r>
          </w:p>
        </w:tc>
      </w:tr>
      <w:tr>
        <w:trPr>
          <w:trHeight w:val="39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Vlastný kapitál Tier 1 (CET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885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Riadok 6 mínus riadok 28</w:t>
            </w:r>
          </w:p>
        </w:tc>
      </w:tr>
      <w:tr>
        <w:trPr>
          <w:trHeight w:val="389" w:hRule="exac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Dodatočný kapitál Tier 1 (AT1): nástroje</w:t>
            </w:r>
          </w:p>
        </w:tc>
      </w:tr>
      <w:tr>
        <w:trPr>
          <w:trHeight w:val="39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Kapitálové nástroje a súvisiace emisné áži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1, 52</w:t>
            </w:r>
          </w:p>
        </w:tc>
      </w:tr>
      <w:tr>
        <w:trPr>
          <w:trHeight w:val="55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 xml:space="preserve">z čoho: klasifikované ako vlastný kapitál podl'a uplatnitel'ných účtovných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štandardo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56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 čoho: klasifikované ako pasíva podl'a uplatnitel'ných účtovných štan</w:t>
              <w:softHyphen/>
              <w:t>dardo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Hodnota kvalifikovaných položiek uvedených v článku 484 ods. 4 a súvi-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iaceho emisného ážia podliehajúcich postupnému vyradeniu z AT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6 ods. 3</w:t>
            </w:r>
          </w:p>
        </w:tc>
      </w:tr>
      <w:tr>
        <w:trPr>
          <w:trHeight w:val="73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Kvalifikovaný kapitál Tier 1 zahrnutý do konsolidovaného AT1 (vrátane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menšinových účastí, ktoré nie sú zahrnuté v riadku 5) emitovaný dcér</w:t>
              <w:softHyphen/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skymi spoločnosťami a v držbe tretích strá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5, 86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001"/>
        <w:gridCol w:w="748"/>
        <w:gridCol w:w="1959"/>
      </w:tblGrid>
      <w:tr>
        <w:trPr>
          <w:trHeight w:val="59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74" w:leader="none"/>
                <w:tab w:val="left" w:pos="1422" w:leader="none"/>
                <w:tab w:val="left" w:pos="2214" w:leader="none"/>
                <w:tab w:val="left" w:pos="3006" w:leader="none"/>
                <w:tab w:val="right" w:pos="4911" w:leader="none"/>
              </w:tabs>
              <w:spacing w:before="108" w:after="0"/>
              <w:ind w:left="91" w:hanging="0"/>
              <w:rPr>
                <w:rFonts w:ascii="Arial" w:hAnsi="Arial" w:cs="Arial"/>
                <w:color w:val="000000"/>
                <w:w w:val="10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w w:val="105"/>
                <w:sz w:val="15"/>
                <w:szCs w:val="15"/>
                <w:lang w:val="sk-SK"/>
              </w:rPr>
              <w:t>z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čoho: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nástroje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emitované</w:t>
              <w:tab/>
              <w:t>dcérskymi</w:t>
              <w:tab/>
            </w: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spoločnosfami</w:t>
              <w:tab/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>podliehajúce</w:t>
            </w:r>
          </w:p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ostupnému vyradeni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6 ods. 3</w:t>
            </w:r>
          </w:p>
        </w:tc>
      </w:tr>
      <w:tr>
        <w:trPr>
          <w:trHeight w:val="41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Dodatočný kapitál Tier 1 (AT1) pred regulačnými úprav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Súčet riadkov 30, 33 a 34</w:t>
            </w:r>
          </w:p>
        </w:tc>
      </w:tr>
      <w:tr>
        <w:trPr>
          <w:trHeight w:val="410" w:hRule="exac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Dodatočný kapitál Tier 1 (AT1): regulačné úpravy</w:t>
            </w:r>
          </w:p>
        </w:tc>
      </w:tr>
      <w:tr>
        <w:trPr>
          <w:trHeight w:val="59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64" w:leader="none"/>
                <w:tab w:val="left" w:pos="1593" w:leader="none"/>
                <w:tab w:val="left" w:pos="2178" w:leader="none"/>
                <w:tab w:val="left" w:pos="2862" w:leader="none"/>
                <w:tab w:val="left" w:pos="3861" w:leader="none"/>
                <w:tab w:val="right" w:pos="4886" w:leader="none"/>
              </w:tabs>
              <w:spacing w:before="108" w:after="0"/>
              <w:ind w:left="91" w:hanging="0"/>
              <w:rPr>
                <w:rFonts w:ascii="Arial" w:hAnsi="Arial" w:cs="Arial"/>
                <w:color w:val="000000"/>
                <w:spacing w:val="-1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Priame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nepriame</w:t>
              <w:tab/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>podiely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inštitúcie</w:t>
              <w:tab/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>na vlastných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nástrojoch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T1</w:t>
            </w:r>
          </w:p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360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52 ods. 1 písm. b), 56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ísm. a), 57</w:t>
            </w:r>
          </w:p>
        </w:tc>
      </w:tr>
      <w:tr>
        <w:trPr>
          <w:trHeight w:val="92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Priame, nepriame a syntetické podiely na nástrojoch AT 1 subjektov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finančného sektora, ak tieto subjekty majú recipročné krížové podiely v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inštitúcii, ktoré majú umelo zvyšovať vlastné zdroje inštitúcie 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56 písm. b), 58</w:t>
            </w:r>
          </w:p>
        </w:tc>
      </w:tr>
      <w:tr>
        <w:trPr>
          <w:trHeight w:val="9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915" w:leader="none"/>
              </w:tabs>
              <w:spacing w:before="72" w:after="0"/>
              <w:ind w:left="72" w:hanging="0"/>
              <w:rPr>
                <w:rFonts w:ascii="Arial" w:hAnsi="Arial" w:cs="Arial"/>
                <w:color w:val="000000"/>
                <w:spacing w:val="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>Priame, nepriame a syntetické podiely na nástrojoch AT1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ubjektov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 xml:space="preserve">finančného sektora, ak daná inštitúcia nemá významnú investíciu v týchto </w:t>
            </w: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 xml:space="preserve">subjektoch (hodnota nad 10 </w:t>
            </w:r>
            <w:r>
              <w:rPr>
                <w:rFonts w:cs="Arial" w:ascii="Arial" w:hAnsi="Arial"/>
                <w:color w:val="000000"/>
                <w:spacing w:val="2"/>
                <w:w w:val="105"/>
                <w:sz w:val="15"/>
                <w:szCs w:val="15"/>
                <w:lang w:val="sk-SK"/>
              </w:rPr>
              <w:t xml:space="preserve">% </w:t>
            </w: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 xml:space="preserve">prahovou hodnotou a po odpočítaní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ípustných krátkych pozícií) 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>56 písm. c), 59, 60, 79</w:t>
            </w:r>
          </w:p>
        </w:tc>
      </w:tr>
      <w:tr>
        <w:trPr>
          <w:trHeight w:val="92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86" w:leader="none"/>
              </w:tabs>
              <w:spacing w:before="72" w:after="0"/>
              <w:ind w:left="72" w:hanging="0"/>
              <w:rPr>
                <w:rFonts w:ascii="Arial" w:hAnsi="Arial" w:cs="Arial"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Priame,</w:t>
              <w:tab/>
            </w: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  <w:t>nepriame a syntetické podiely inštitúcie na nástrojoch AT1</w:t>
            </w:r>
          </w:p>
          <w:p>
            <w:pPr>
              <w:pStyle w:val="Normal"/>
              <w:ind w:left="72" w:right="108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subjektov finančného sektora, ak daná inštitúcia má významnú investíciu </w:t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 xml:space="preserve">v týchto subjektoch (po odpočítaní prípustných krátkych pozícií) (záporná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56 písm. d), 59, 79</w:t>
            </w:r>
          </w:p>
        </w:tc>
      </w:tr>
      <w:tr>
        <w:trPr>
          <w:trHeight w:val="4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58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Kvalifikované odpočty T2, ktoré prevyšujú kapitál T2 inštitúcie (záporná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6 písm. e)</w:t>
            </w:r>
          </w:p>
        </w:tc>
      </w:tr>
      <w:tr>
        <w:trPr>
          <w:trHeight w:val="41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4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Celkové regulačné úpravy dodatočného kapitálu Tier 1 (AT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Súčet riadkov 37 až 42</w:t>
            </w:r>
          </w:p>
        </w:tc>
      </w:tr>
      <w:tr>
        <w:trPr>
          <w:trHeight w:val="4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4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b/>
                <w:b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  <w:t>Dodatočný kapitál Tier 1 (AT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Riadok 36 mínus riadok 43</w:t>
            </w:r>
          </w:p>
        </w:tc>
      </w:tr>
      <w:tr>
        <w:trPr>
          <w:trHeight w:val="41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4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cs="Arial" w:ascii="Arial" w:hAnsi="Arial"/>
                <w:b/>
                <w:color w:val="000000"/>
                <w:spacing w:val="4"/>
                <w:sz w:val="15"/>
                <w:szCs w:val="15"/>
                <w:lang w:val="sk-SK"/>
              </w:rPr>
              <w:t xml:space="preserve">Kapitál Tier 1 (T1 </w:t>
            </w:r>
            <w:r>
              <w:rPr>
                <w:rFonts w:cs="Arial" w:ascii="Arial" w:hAnsi="Arial"/>
                <w:b/>
                <w:color w:val="000000"/>
                <w:spacing w:val="4"/>
                <w:w w:val="95"/>
                <w:sz w:val="15"/>
                <w:szCs w:val="15"/>
                <w:lang w:val="sk-SK"/>
              </w:rPr>
              <w:t xml:space="preserve">= </w:t>
            </w:r>
            <w:r>
              <w:rPr>
                <w:rFonts w:cs="Arial" w:ascii="Arial" w:hAnsi="Arial"/>
                <w:b/>
                <w:color w:val="000000"/>
                <w:spacing w:val="4"/>
                <w:sz w:val="15"/>
                <w:szCs w:val="15"/>
                <w:lang w:val="sk-SK"/>
              </w:rPr>
              <w:t xml:space="preserve">CET1 </w:t>
            </w:r>
            <w:r>
              <w:rPr>
                <w:rFonts w:cs="Arial" w:ascii="Arial" w:hAnsi="Arial"/>
                <w:b/>
                <w:color w:val="000000"/>
                <w:spacing w:val="4"/>
                <w:w w:val="95"/>
                <w:sz w:val="15"/>
                <w:szCs w:val="15"/>
                <w:lang w:val="sk-SK"/>
              </w:rPr>
              <w:t xml:space="preserve">+ </w:t>
            </w:r>
            <w:r>
              <w:rPr>
                <w:rFonts w:cs="Arial" w:ascii="Arial" w:hAnsi="Arial"/>
                <w:b/>
                <w:color w:val="000000"/>
                <w:spacing w:val="4"/>
                <w:sz w:val="15"/>
                <w:szCs w:val="15"/>
                <w:lang w:val="sk-SK"/>
              </w:rPr>
              <w:t>AT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88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Súčet riadku 29 a riadku 44</w:t>
            </w:r>
          </w:p>
        </w:tc>
      </w:tr>
      <w:tr>
        <w:trPr>
          <w:trHeight w:val="414" w:hRule="exac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Kapitál Tier 2 (T2): nástroje a rezervy</w:t>
            </w:r>
          </w:p>
        </w:tc>
      </w:tr>
      <w:tr>
        <w:trPr>
          <w:trHeight w:val="4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Kapitálové nástroje a súvisiace emisné áž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, 63</w:t>
            </w:r>
          </w:p>
        </w:tc>
      </w:tr>
      <w:tr>
        <w:trPr>
          <w:trHeight w:val="58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Hodnota kvalifikovaných položiek uvedených v článku 484 ods. 5 a súvi-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iaceho emisného ážia podliehajúcich postupnému vyradeniu </w:t>
            </w:r>
            <w:r>
              <w:rPr>
                <w:rFonts w:cs="Arial" w:ascii="Arial" w:hAnsi="Arial"/>
                <w:color w:val="000000"/>
                <w:spacing w:val="1"/>
                <w:w w:val="105"/>
                <w:sz w:val="15"/>
                <w:szCs w:val="15"/>
                <w:lang w:val="sk-SK"/>
              </w:rPr>
              <w:t xml:space="preserve">z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T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6 ods. 4</w:t>
            </w:r>
          </w:p>
        </w:tc>
      </w:tr>
      <w:tr>
        <w:trPr>
          <w:trHeight w:val="92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Kvalifikované nástroje vlastných zdrojov zahrnuté do konsolidovaného kapitálu T2 (vrátane menšinových účastí a nástrojov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 xml:space="preserve">AT1,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ktoré nie sú </w:t>
            </w: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 xml:space="preserve">zahrnuté v riadku 5 ani 34) emitované dcérskymi spoločnosťami a v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držbe tretích strá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7, 88</w:t>
            </w:r>
          </w:p>
        </w:tc>
      </w:tr>
      <w:tr>
        <w:trPr>
          <w:trHeight w:val="5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1"/>
                <w:w w:val="10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w w:val="105"/>
                <w:sz w:val="15"/>
                <w:szCs w:val="15"/>
                <w:lang w:val="sk-SK"/>
              </w:rPr>
              <w:t xml:space="preserve">z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čoho: nástroje emitované dcérskymi spoločnostami podliehajúce vyra-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deni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w w:val="10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w w:val="105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6 ods. 4</w:t>
            </w:r>
          </w:p>
        </w:tc>
      </w:tr>
      <w:tr>
        <w:trPr>
          <w:trHeight w:val="4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Úpravy kreditného rizi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62 písm. c) a d)</w:t>
            </w:r>
          </w:p>
        </w:tc>
      </w:tr>
      <w:tr>
        <w:trPr>
          <w:trHeight w:val="41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5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Kapitál Tier 2 (T2) pred regulačnými úprav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18" w:hRule="exac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Kapitál Tier 2 (T2): regulačné úpravy</w:t>
            </w:r>
          </w:p>
        </w:tc>
      </w:tr>
      <w:tr>
        <w:trPr>
          <w:trHeight w:val="57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Priame a nepriame podiely inštitúcie na vlastných nástrojoch T2 a podria-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dené úvery 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63 písm. b) bod i), 66 písm.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), 67</w:t>
            </w:r>
          </w:p>
        </w:tc>
      </w:tr>
      <w:tr>
        <w:trPr>
          <w:trHeight w:val="75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Arial" w:hAnsi="Arial" w:cs="Arial"/>
                <w:color w:val="000000"/>
                <w:spacing w:val="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5"/>
                <w:sz w:val="15"/>
                <w:szCs w:val="15"/>
                <w:lang w:val="sk-SK"/>
              </w:rPr>
              <w:t>Podiely na nástrojoch T2 a podriadené úvery subjektov finan</w:t>
              <w:br/>
              <w:t xml:space="preserve">čného </w:t>
              <w:br/>
            </w: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 xml:space="preserve">sektora, ak tieto subjekty majú recipročné krížové podiely v inštitúcii, </w:t>
              <w:br/>
            </w: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ktoré majú umelo zvyšovať vlastné zdroje inštitúcie 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5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66 písm. b), 68</w:t>
            </w:r>
          </w:p>
        </w:tc>
      </w:tr>
      <w:tr>
        <w:trPr>
          <w:trHeight w:val="92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  <w:t xml:space="preserve">Priame a nepriame podiely na nástrojoch T2 a podriadené úvery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ubjektov finančného sektora, ak daná inštitúcia nemá významnú inves</w:t>
              <w:softHyphen/>
              <w:t xml:space="preserve">tíciu v týchto subjektoch (hodnota nad 10 </w:t>
            </w:r>
            <w:r>
              <w:rPr>
                <w:rFonts w:cs="Arial" w:ascii="Arial" w:hAnsi="Arial"/>
                <w:color w:val="000000"/>
                <w:w w:val="105"/>
                <w:sz w:val="15"/>
                <w:szCs w:val="15"/>
                <w:lang w:val="sk-SK"/>
              </w:rPr>
              <w:t xml:space="preserve">%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ahovou hodnotou a po odpočítaní prípustných krátkych pozícií) 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>66 písm. c), 69, 70, 79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004"/>
        <w:gridCol w:w="745"/>
        <w:gridCol w:w="1963"/>
      </w:tblGrid>
      <w:tr>
        <w:trPr>
          <w:trHeight w:val="95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 xml:space="preserve">Priame a nepriame podiely inštitúcie na nástrojoch T2 a podriadené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úvery subjektov finančného sektora, ak daná inštitúcia má významnú </w:t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 xml:space="preserve">investíciu v týchto subjektoch (po odpočítaní prípustných krátkych pozícií)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66 písm. d), 69, 79</w:t>
            </w:r>
          </w:p>
        </w:tc>
      </w:tr>
      <w:tr>
        <w:trPr>
          <w:trHeight w:val="43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5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b/>
                <w:b/>
                <w:color w:val="000000"/>
                <w:spacing w:val="-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5"/>
                <w:szCs w:val="15"/>
                <w:lang w:val="sk-SK"/>
              </w:rPr>
              <w:t>Celkové regulačné úpravy kapitálu Tier 2 (T2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Súčet riadkov 52 až 56</w:t>
            </w:r>
          </w:p>
        </w:tc>
      </w:tr>
      <w:tr>
        <w:trPr>
          <w:trHeight w:val="43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5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b/>
                <w:b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5"/>
                <w:szCs w:val="15"/>
                <w:lang w:val="sk-SK"/>
              </w:rPr>
              <w:t>Kapitál Tier 2 (T2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Riadok 51 mínus riadok 57</w:t>
            </w:r>
          </w:p>
        </w:tc>
      </w:tr>
      <w:tr>
        <w:trPr>
          <w:trHeight w:val="4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5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b/>
                <w:b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5"/>
                <w:szCs w:val="15"/>
                <w:lang w:val="sk-SK"/>
              </w:rPr>
              <w:t>Celkový kapitál (TC = T1 + T2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885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Súčet riadku 45 a riadku 58</w:t>
            </w:r>
          </w:p>
        </w:tc>
      </w:tr>
      <w:tr>
        <w:trPr>
          <w:trHeight w:val="43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6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b/>
                <w:b/>
                <w:color w:val="000000"/>
                <w:spacing w:val="-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5"/>
                <w:szCs w:val="15"/>
                <w:lang w:val="sk-SK"/>
              </w:rPr>
              <w:t>Celkové rizikovo vážené aktív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9778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5"/>
                <w:szCs w:val="15"/>
                <w:lang w:val="sk-SK"/>
              </w:rPr>
              <w:t>Kapitálové podiely a vankúše</w:t>
            </w:r>
          </w:p>
        </w:tc>
      </w:tr>
      <w:tr>
        <w:trPr>
          <w:trHeight w:val="6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 xml:space="preserve">Vlastný kapitál Tier 1 (ako percentuálny podiel celkovej hodnoty rizikovej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>expozíci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,85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92 ods. 2 písm. a)</w:t>
            </w:r>
          </w:p>
        </w:tc>
      </w:tr>
      <w:tr>
        <w:trPr>
          <w:trHeight w:val="43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Tier 1 (ako percentuálny podiel celkovej hodnoty rizikovej expozíci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,85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92 ods. 2 písm. b)</w:t>
            </w:r>
          </w:p>
        </w:tc>
      </w:tr>
      <w:tr>
        <w:trPr>
          <w:trHeight w:val="6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Celkový kapitál (ako percentuálny podiel celkovej hodnoty rizikovej expo-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íci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,85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92 ods. 2 písm. c)</w:t>
            </w:r>
          </w:p>
        </w:tc>
      </w:tr>
      <w:tr>
        <w:trPr>
          <w:trHeight w:val="111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918" w:leader="none"/>
              </w:tabs>
              <w:spacing w:before="108" w:after="0"/>
              <w:ind w:left="72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Požiadavka na vankúš špecifický pre inštitúciu (požiadavka CET1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v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úlade s článkom 92 ods. 1 písm. a) plus požiadavky na vankúš na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zachovanie kapitálu a proticyklický vankúš, plus vankúš na krytie systé</w:t>
              <w:softHyphen/>
              <w:t xml:space="preserve">mového rizika, plus vankúš pre systémovo významné inštitúcie vyjadrené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ako percentuálny podiel hodnoty rizikovej expozíci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18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80" w:hanging="0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CRD 128, 129, 130, 131,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33</w:t>
            </w:r>
          </w:p>
        </w:tc>
      </w:tr>
      <w:tr>
        <w:trPr>
          <w:trHeight w:val="4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z čoho: požiadavka na vankúš na zachovanie kapitál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z čoho: požiadavka na proticyklický vankú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68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z čoho: požiadavka na vankúš na krytie systémového rizi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7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z čoho: vankúš pre globálne systémovo významnú inštitúciu (G-SII) alebo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inak systémovo významnú inštitúciu (0-SII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Vlastný kapitál Tier 1 k dispozícii na splnenie požiadaviek na vankúše (ako percentuálny podiel hodnoty rizikovej expozíci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,85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CRD 128</w:t>
            </w:r>
          </w:p>
        </w:tc>
      </w:tr>
      <w:tr>
        <w:trPr>
          <w:trHeight w:val="43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[nerelevantné v nariadení EÚ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[nerelevantné v nariadení EÚ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[nerelevantné v nariadení EÚ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5"/>
                <w:szCs w:val="15"/>
                <w:lang w:val="sk-SK"/>
              </w:rPr>
              <w:t>Hodnoty pod prahovými hodnotami pre odpočet (pred použitím rizikovej váhy)</w:t>
            </w:r>
          </w:p>
        </w:tc>
      </w:tr>
      <w:tr>
        <w:trPr>
          <w:trHeight w:val="94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72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Priame a nepriame podiely na kapitáli subjektov finančného sektora, ak daná inštitúcia nemá významnú investíciu v týchto subjektoch (hodnota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pod 10 % prahovou hodnotou a po odpočítaní prípustných krátkych pozí-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cií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08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36 ods. 1 písm. h), 46, 45 </w:t>
            </w: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  <w:t xml:space="preserve">56 písm. c), 59, 60 66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ísm. c), 69, 70</w:t>
            </w:r>
          </w:p>
        </w:tc>
      </w:tr>
      <w:tr>
        <w:trPr>
          <w:trHeight w:val="94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918" w:leader="none"/>
              </w:tabs>
              <w:spacing w:before="108" w:after="0"/>
              <w:ind w:left="72" w:hanging="0"/>
              <w:rPr>
                <w:rFonts w:ascii="Arial" w:hAnsi="Arial" w:cs="Arial"/>
                <w:color w:val="000000"/>
                <w:spacing w:val="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>Priame a nepriame podiely inštitúcie na nástrojoch CET1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ubjektov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finančného sektora, ak daná inštitúcia má významnú investíciu v týchto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ubjektoch (hodnota pod 10 % prahovou hodnotou a po odpočítaní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prípustných krátkych pozícií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>36 ods. 1 písm. i), 45, 48</w:t>
            </w:r>
          </w:p>
        </w:tc>
      </w:tr>
      <w:tr>
        <w:trPr>
          <w:trHeight w:val="43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77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Arial" w:hAnsi="Arial" w:cs="Arial"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  <w:t xml:space="preserve">Odložené daňové polladávky, ktoré vyplývajú z dočasných rozdielov </w:t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hodnota pod 10 % prahovou hodnotou, po odpočítaní súvisiaceho daňo-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vého záväzku, ak sú splnené podmienky stanovené v článku 38 ods. 3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c), 38, 48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004"/>
        <w:gridCol w:w="745"/>
        <w:gridCol w:w="1963"/>
      </w:tblGrid>
      <w:tr>
        <w:trPr>
          <w:trHeight w:val="414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Uplatnitel'né horné ohraničenia na zahrnutie rezerv do kapitálu Tier 2</w:t>
            </w:r>
          </w:p>
        </w:tc>
      </w:tr>
      <w:tr>
        <w:trPr>
          <w:trHeight w:val="7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Úpravy kreditného rizika zahrnuté v T2 vzhl'adom na expozície, na ktoré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sa vztahuje štandardizovaný prístup (pred uplatnením horného ohraniče</w:t>
              <w:softHyphen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ni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</w:t>
            </w:r>
          </w:p>
        </w:tc>
      </w:tr>
      <w:tr>
        <w:trPr>
          <w:trHeight w:val="5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Horné ohraničenia na zahrnutie úprav kreditného rizika do T2 v rámci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štandardizovaného prístup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</w:t>
            </w:r>
          </w:p>
        </w:tc>
      </w:tr>
      <w:tr>
        <w:trPr>
          <w:trHeight w:val="7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Úpravy kreditného rizika zahrnuté do T2 vzhl'adom na expozície, na ktoré sa vzfahuje prístup interných ratingov (pred uplatnením horného ohrani</w:t>
              <w:softHyphen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čeni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</w:t>
            </w:r>
          </w:p>
        </w:tc>
      </w:tr>
      <w:tr>
        <w:trPr>
          <w:trHeight w:val="58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08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rné ohraničenie na zahrnutie úprav kreditného rizika do T2 v rámci prístupu interných ratingo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</w:t>
            </w:r>
          </w:p>
        </w:tc>
      </w:tr>
      <w:tr>
        <w:trPr>
          <w:trHeight w:val="586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108" w:after="0"/>
              <w:ind w:left="36" w:right="72" w:hanging="0"/>
              <w:rPr>
                <w:rFonts w:ascii="Arial" w:hAnsi="Arial" w:cs="Arial"/>
                <w:b/>
                <w:b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5"/>
                <w:szCs w:val="15"/>
                <w:lang w:val="sk-SK"/>
              </w:rPr>
              <w:t xml:space="preserve">Kapitálové nástroje, na ktoré sa vztáhujú dohody o postupnom vyradenŕ (upĺatruterné len v obdobĺ od 1. </w:t>
            </w: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  <w:t>januára 2014 do 1. januára 2022)</w:t>
            </w:r>
          </w:p>
        </w:tc>
      </w:tr>
      <w:tr>
        <w:trPr>
          <w:trHeight w:val="58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288" w:right="72" w:hanging="216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účasné horné ohraničenie na nástroje CET1 podliehajúce dohodám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o postupnom vyraden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3, 486 ods. 2 a 5</w:t>
            </w:r>
          </w:p>
        </w:tc>
      </w:tr>
      <w:tr>
        <w:trPr>
          <w:trHeight w:val="58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24" w:right="72" w:hanging="252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Objem vyňatý z CET1 z dôvodu horného ohraničenia (prekročenie horného ohraničenia po splatení a splatnostiac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3, 486 ods. 2 a 5</w:t>
            </w:r>
          </w:p>
        </w:tc>
      </w:tr>
      <w:tr>
        <w:trPr>
          <w:trHeight w:val="58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24" w:right="72" w:hanging="252"/>
              <w:rPr>
                <w:rFonts w:ascii="Arial" w:hAnsi="Arial" w:cs="Arial"/>
                <w:color w:val="000000"/>
                <w:spacing w:val="-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5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-5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5"/>
                <w:szCs w:val="15"/>
                <w:lang w:val="sk-SK"/>
              </w:rPr>
              <w:t xml:space="preserve">Súčasné horné ohraničenie na nástroje AT1 podliehajúce dohodám o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ostupnom vyraden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5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4, 486 ods. 3 a 5</w:t>
            </w:r>
          </w:p>
        </w:tc>
      </w:tr>
      <w:tr>
        <w:trPr>
          <w:trHeight w:val="58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24" w:right="72" w:hanging="252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dnota vyňatá z AT1 z dôvodu horného ohraničenia (prekročenie horného ohraničenia po splatení a splatnostiac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4, 486 ods. 3 a 5</w:t>
            </w:r>
          </w:p>
        </w:tc>
      </w:tr>
      <w:tr>
        <w:trPr>
          <w:trHeight w:val="57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24" w:right="72" w:hanging="252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Súčasné horné ohraničenie na nástroje T2 podliehajúce dohodám o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ostupnom vyraden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5, 486 ods. 4 a 5</w:t>
            </w:r>
          </w:p>
        </w:tc>
      </w:tr>
      <w:tr>
        <w:trPr>
          <w:trHeight w:val="59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24" w:right="72" w:hanging="252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Hodnota vyňatá z T2 z dôvodu horného ohraničenia (prekročenie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rného ohraničenia po splatení a splatnostiac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5, 486 ods. 4 a 5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Banka neuplatňuje článok</w:t>
      </w:r>
      <w:r>
        <w:rPr>
          <w:rFonts w:cs="Arial" w:ascii="Arial" w:hAnsi="Arial"/>
          <w:color w:val="000000"/>
          <w:spacing w:val="8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473a</w:t>
      </w:r>
      <w:r>
        <w:rPr>
          <w:rFonts w:cs="Arial" w:ascii="Arial" w:hAnsi="Arial"/>
          <w:color w:val="000000"/>
          <w:spacing w:val="7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Nariadenia Európskeho parlamentu a rady (EÚ) č. 575/2013, t.j. neuplatňuje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prechodné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opatrenia </w:t>
      </w:r>
      <w:r>
        <w:rPr>
          <w:rFonts w:cs="Arial" w:ascii="Arial" w:hAnsi="Arial"/>
          <w:color w:val="000000"/>
          <w:sz w:val="20"/>
          <w:szCs w:val="20"/>
          <w:lang w:val="sk-SK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 súvislosti 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s medzinárodným  štandardom  finančného výkazníctva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IFRS </w:t>
      </w:r>
      <w:r>
        <w:rPr>
          <w:rFonts w:cs="Arial" w:ascii="Arial" w:hAnsi="Arial"/>
          <w:color w:val="000000"/>
          <w:sz w:val="20"/>
          <w:szCs w:val="20"/>
          <w:lang w:val="sk-SK"/>
        </w:rPr>
        <w:t>9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 a vlastné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zdroje,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kapitál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a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ukazovatele finančnej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páky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 xml:space="preserve"> banky </w:t>
      </w:r>
      <w:r>
        <w:rPr>
          <w:rFonts w:cs="Arial" w:ascii="Arial" w:hAnsi="Arial"/>
          <w:color w:val="000000"/>
          <w:sz w:val="20"/>
          <w:szCs w:val="20"/>
          <w:lang w:val="sk-SK"/>
        </w:rPr>
        <w:t>už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 plnom rozsahu vyjadrujú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dôsledky</w:t>
      </w:r>
      <w:r>
        <w:rPr>
          <w:rFonts w:cs="Arial" w:ascii="Arial" w:hAnsi="Arial"/>
          <w:color w:val="000000"/>
          <w:spacing w:val="91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zavedenia </w:t>
      </w:r>
      <w:r>
        <w:rPr>
          <w:rFonts w:cs="Arial" w:ascii="Arial" w:hAnsi="Arial"/>
          <w:color w:val="000000"/>
          <w:sz w:val="20"/>
          <w:szCs w:val="20"/>
          <w:lang w:val="sk-SK"/>
        </w:rPr>
        <w:t>medzinárodného  štandardu  finančného výkazníctva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 IFRS </w:t>
      </w:r>
      <w:r>
        <w:rPr>
          <w:rFonts w:cs="Arial" w:ascii="Arial" w:hAnsi="Arial"/>
          <w:color w:val="000000"/>
          <w:sz w:val="20"/>
          <w:szCs w:val="20"/>
          <w:lang w:val="sk-SK"/>
        </w:rPr>
        <w:t>9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12:00Z</dcterms:created>
  <dc:creator>pohranc</dc:creator>
  <dc:description/>
  <cp:keywords/>
  <dc:language>en-US</dc:language>
  <cp:lastModifiedBy>Buchel Martin</cp:lastModifiedBy>
  <dcterms:modified xsi:type="dcterms:W3CDTF">2021-07-28T09:26:00Z</dcterms:modified>
  <cp:revision>20</cp:revision>
  <dc:subject/>
  <dc:title>Vzor pre zverejňovanie vlastných zdrojov </dc:title>
</cp:coreProperties>
</file>