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000"/>
        <w:gridCol w:w="745"/>
        <w:gridCol w:w="1963"/>
      </w:tblGrid>
      <w:tr>
        <w:trPr>
          <w:trHeight w:val="562" w:hRule="exac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6" w:hanging="0"/>
              <w:rPr/>
            </w:pPr>
            <w:r>
              <w:rPr>
                <w:rFonts w:cs="Arial" w:ascii="Arial" w:hAnsi="Arial"/>
                <w:b/>
                <w:color w:val="000000"/>
                <w:spacing w:val="39"/>
                <w:sz w:val="15"/>
                <w:szCs w:val="15"/>
                <w:lang w:val="sk-SK"/>
              </w:rPr>
              <w:t xml:space="preserve">Vlastné zdroj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Odkaz na článok naria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denia (EÚ) č. 575/2013</w:t>
            </w:r>
          </w:p>
        </w:tc>
      </w:tr>
      <w:tr>
        <w:trPr>
          <w:trHeight w:val="39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nástroje a rezer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1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), 27, 28, 29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nástroje typu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rozdelené zisk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2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c)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umulovaný iný komplexný účtovný výsledok (a ostatné rezervy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1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Fondy pre všeobecné bankové rizik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f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3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z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2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Menšinové účasti (hodnota povolená v konsolidovanom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závisle preskúmaný predbežný zisk po odpočítaní predpokladaných platieb alebo dividen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2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 pred regulačnými úprava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4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Súčet riadkov 1 až 5a</w:t>
            </w:r>
          </w:p>
        </w:tc>
      </w:tr>
      <w:tr>
        <w:trPr>
          <w:trHeight w:val="389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regulačné úpra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odatočné úpravy ocene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, 105</w:t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449" w:leader="none"/>
                <w:tab w:val="left" w:pos="1800" w:leader="none"/>
                <w:tab w:val="left" w:pos="2628" w:leader="none"/>
                <w:tab w:val="left" w:pos="3546" w:leader="none"/>
                <w:tab w:val="right" w:pos="4903" w:leader="none"/>
              </w:tabs>
              <w:spacing w:before="108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Nehmotn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ktíva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(p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odpočítaní</w:t>
              <w:tab/>
              <w:t>súvisiaceho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daňového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záväzku)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4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b), 37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l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9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" w:leader="none"/>
                <w:tab w:val="left" w:pos="2340" w:leader="none"/>
                <w:tab w:val="left" w:pos="3609" w:leader="none"/>
                <w:tab w:val="right" w:pos="4903" w:leader="none"/>
              </w:tabs>
              <w:spacing w:before="72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Odložené daňové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pohl'adávky,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ktoré závisia od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budúcej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ziskovosti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okrem tých, ktoré vyplývajú z dočasných rozdielov (po odpočítaní súvi</w:t>
              <w:softHyphen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iaceho daňového záväzku, ak sú splnené podmienky stanovené v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článku 38 ods. 3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</w:t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108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Oceňovacie rozdiely vyplývajúce z oceňovania reálnou cenou súvisiace so ziskami alebo stratami z hedžingu peňažných tok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a)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áporné hodnoty vyplývajúce z výpočtu očakávanej výšky strá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d), 40, 159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Akékoľvek zvýšenie vlastného kapitálu, ktoré vyplýva zo sekuritizova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ktív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 ods. 1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isky alebo straty z pasív ocenených reálnou cenou, ktoré vyplývajú zo zmien vlastnej kreditnej pozíc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b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  <w:tab w:val="left" w:pos="1836" w:leader="none"/>
                <w:tab w:val="left" w:pos="2340" w:leader="none"/>
                <w:tab w:val="left" w:pos="2628" w:leader="none"/>
                <w:tab w:val="left" w:pos="3582" w:leader="none"/>
                <w:tab w:val="right" w:pos="4911" w:leader="none"/>
              </w:tabs>
              <w:spacing w:before="72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Majetok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dôchodkovéh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fondu</w:t>
              <w:tab/>
            </w:r>
            <w:r>
              <w:rPr>
                <w:rFonts w:cs="Arial" w:ascii="Arial" w:hAnsi="Arial"/>
                <w:color w:val="000000"/>
                <w:spacing w:val="-20"/>
                <w:sz w:val="15"/>
                <w:szCs w:val="15"/>
                <w:lang w:val="sk-SK"/>
              </w:rPr>
              <w:t>s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stanovený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ožitk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(záporná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e), 41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vo vlastných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f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</w:tr>
      <w:tr>
        <w:trPr>
          <w:trHeight w:val="9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v nástrojoch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g), 44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5"/>
        <w:gridCol w:w="1962"/>
      </w:tblGrid>
      <w:tr>
        <w:trPr>
          <w:trHeight w:val="9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nemá významnú inves-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tíciu v týchto subjektoch (hodnota nad 10 % prahovou hodnotou a p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poč'ítaní prípustných krátkych pozícip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36 ods. 1 písm. h), 43, 45,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46, 49 ods. 2 a 3, 79</w:t>
            </w:r>
          </w:p>
        </w:tc>
      </w:tr>
      <w:tr>
        <w:trPr>
          <w:trHeight w:val="9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 (hodnota nad 10 % prahovou hodnotou a po odpo- čítaní prípustných krátkych pozícií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36 ods. 1 písm. i), 43, 45, </w:t>
              <w:br/>
              <w:t>47, 48 ods. 1 písm. b), 49 ods. 1 až 3, 79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expozície týchto položiek, ktoré sa kvalifikujú pre rizikovú váhu 1 250 %, ak sa inštitúcia rozhodne pre odpočet ako alternatív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k)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valifikované účasti mimo finančného sektor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4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k) bod i), 89 až 91</w:t>
            </w:r>
          </w:p>
        </w:tc>
      </w:tr>
      <w:tr>
        <w:trPr>
          <w:trHeight w:val="96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sekuritizačné pozí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243 ods. 1 písm. b), 244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ods. 1 písm. b), 258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bezodplatné doda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9 od. 3</w:t>
            </w:r>
          </w:p>
        </w:tc>
      </w:tr>
      <w:tr>
        <w:trPr>
          <w:trHeight w:val="9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Odložené daňové pohl'adávky, ktoré vyplývajú z dočasných rozdielov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(hodnota nad 10 % prahovou hodnotou, po odpočítaní súvisiaceho daňo-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vého záväzku, ak sú splnené podmienky stanovené v článku 38 ods. 3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prevyšujúca 15 % prahovú hodnotu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 ods. 1</w:t>
            </w:r>
          </w:p>
        </w:tc>
      </w:tr>
      <w:tr>
        <w:trPr>
          <w:trHeight w:val="7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332" w:leader="none"/>
                <w:tab w:val="left" w:pos="1539" w:leader="none"/>
                <w:tab w:val="left" w:pos="2268" w:leader="none"/>
                <w:tab w:val="left" w:pos="2862" w:leader="none"/>
                <w:tab w:val="left" w:pos="3546" w:leader="none"/>
                <w:tab w:val="left" w:pos="3744" w:leader="none"/>
                <w:tab w:val="right" w:pos="488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čoho:</w:t>
              <w:tab/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CET1</w:t>
            </w:r>
          </w:p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36 ods. 1 písm. i), 48 ods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 písm. b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z čoho: odložené daňové pohl'adávky, ktoré vyplývajú z dočasných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rozdielov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traty za bežný finančný rok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a)</w:t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edpokladané daňové poplatky súvisiace s položkami CET1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I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  <w:tab w:val="left" w:pos="1737" w:leader="none"/>
                <w:tab w:val="left" w:pos="2178" w:leader="none"/>
                <w:tab w:val="left" w:pos="2637" w:leader="none"/>
                <w:tab w:val="left" w:pos="3393" w:leader="none"/>
                <w:tab w:val="left" w:pos="3942" w:leader="none"/>
                <w:tab w:val="right" w:pos="4907" w:leader="none"/>
              </w:tabs>
              <w:spacing w:before="72" w:after="0"/>
              <w:ind w:left="90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Kvalifikované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odpočty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T1,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ktor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evyšujú</w:t>
              <w:tab/>
              <w:t>kapitál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  <w:tab/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inštitúcie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j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vlastného kapitálu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6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Súčet riadkov 7 až 20a, 21,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2 a 25a až 27</w:t>
            </w:r>
          </w:p>
        </w:tc>
      </w:tr>
      <w:tr>
        <w:trPr>
          <w:trHeight w:val="39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8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6 mínus riadok 28</w:t>
            </w:r>
          </w:p>
        </w:tc>
      </w:tr>
      <w:tr>
        <w:trPr>
          <w:trHeight w:val="389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nástroje</w:t>
            </w:r>
          </w:p>
        </w:tc>
      </w:tr>
      <w:tr>
        <w:trPr>
          <w:trHeight w:val="39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1, 52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z čoho: klasifikované ako vlastný kapitál podl'a uplatnitel'ných účtov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štan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lasifikované ako pasíva podl'a uplatnitel'ných účtovných štan</w:t>
              <w:softHyphen/>
              <w:t>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Hodnota kvalifikovaných položiek uvedených v článku 484 ods. 4 a súvi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iaceho emisného ážia podliehajúcich postupnému vyradeniu z A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7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Kvalifikovaný kapitál Tier 1 zahrnutý do konsolidovaného AT1 (vrátan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menšinových účastí, ktoré nie sú zahrnuté v riadku 5) emitovaný dcér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skymi spoločnosťami a v držbe tretích str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, 86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8"/>
        <w:gridCol w:w="1959"/>
      </w:tblGrid>
      <w:tr>
        <w:trPr>
          <w:trHeight w:val="5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422" w:leader="none"/>
                <w:tab w:val="left" w:pos="2214" w:leader="none"/>
                <w:tab w:val="left" w:pos="3006" w:leader="none"/>
                <w:tab w:val="right" w:pos="4911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čoho: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e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emitované</w:t>
              <w:tab/>
              <w:t>dcérsky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spoločnosf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podliehajúce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ému vyra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0, 33 a 34</w:t>
            </w:r>
          </w:p>
        </w:tc>
      </w:tr>
      <w:tr>
        <w:trPr>
          <w:trHeight w:val="410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regulačné úpravy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64" w:leader="none"/>
                <w:tab w:val="left" w:pos="1593" w:leader="none"/>
                <w:tab w:val="left" w:pos="2178" w:leader="none"/>
                <w:tab w:val="left" w:pos="2862" w:leader="none"/>
                <w:tab w:val="left" w:pos="3861" w:leader="none"/>
                <w:tab w:val="right" w:pos="4886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spacing w:val="-1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na vlastných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360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52 ods. 1 písm. b), 5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a), 57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, nepriame a syntetické podiely na nástrojoch AT 1 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b), 58</w:t>
            </w:r>
          </w:p>
        </w:tc>
      </w:tr>
      <w:tr>
        <w:trPr>
          <w:trHeight w:val="9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, nepriame a syntetické podiely na nástrojoch A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finančného sektora, ak daná inštitúcia nemá významnú investíciu v týchto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subjektoch (hodnota nad 10 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ahovou hodnotou a po odpočítaní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56 písm. c), 59, 60, 79</w:t>
            </w:r>
          </w:p>
        </w:tc>
      </w:tr>
      <w:tr>
        <w:trPr>
          <w:trHeight w:val="92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riame,</w:t>
              <w:tab/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nepriame a syntetické podiely inštitúcie na nástrojoch AT1</w:t>
            </w:r>
          </w:p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má významnú investíciu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 týchto subjektoch (po odpočítaní prípustných krátkych pozícií)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d), 59, 79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Kvalifikované odpočty T2, ktoré prevyšujú kapitál T2 inštitúcie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 písm. e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dodatočného kapitálu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7 až 42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Dodatočný kapitál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36 mínus riadok 4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 Tier 1 (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=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+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>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8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29 a riadku 44</w:t>
            </w:r>
          </w:p>
        </w:tc>
      </w:tr>
      <w:tr>
        <w:trPr>
          <w:trHeight w:val="414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nástroje a rezervy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, 63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5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valifikované nástroje vlastných zdrojov zahrnuté do konsolidovaného kapitálu T2 (vrátane menšinových účastí a nástrojov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AT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toré nie sú </w:t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zahrnuté v riadku 5 ani 34) emitované dcérskymi spoločnosťami a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ržbe tretích str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7, 88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čoho: nástroje emitované dcérskymi spoločnostami podliehajúce vyr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Úpravy kreditného rizi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2 písm. c) a d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regulačné úpravy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iame a nepriame podiely inštitúcie na vlastných nástrojoch T2 a podri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é úvery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63 písm. b) bod i), 66 písm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), 67</w:t>
            </w:r>
          </w:p>
        </w:tc>
      </w:tr>
      <w:tr>
        <w:trPr>
          <w:trHeight w:val="7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  <w:t>Podiely na nástrojoch T2 a podriadené úvery subjektov finan</w:t>
              <w:br/>
              <w:t xml:space="preserve">čného </w:t>
              <w:br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ektora, ak tieto subjekty majú recipročné krížové podiely v inštitúcii, </w:t>
              <w:br/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b), 68</w:t>
            </w:r>
          </w:p>
        </w:tc>
      </w:tr>
      <w:tr>
        <w:trPr>
          <w:trHeight w:val="9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Priame a nepriame podiely na nástrojoch T2 a podriadené úvery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nemá významnú inves</w:t>
              <w:softHyphen/>
              <w:t xml:space="preserve">tíciu v týchto subjektoch (hodnota nad 10 </w:t>
            </w: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ahovou hodnotou a po odpočítaní 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66 písm. c), 69, 70, 79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9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na nástrojoch T2 a podriadené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úvery subjektov finančného sektora, ak daná inštitúcia má významnú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investíciu v týchto subjektoch (po odpočítaní prípustných krátkych pozícií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d), 69, 79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egulačné úpravy kapitálu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52 až 56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Kapitál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51 mínus riadok 57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Celkový kapitál (TC = T1 + 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8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45 a riadku 5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izikovo vážené aktí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08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Kapitálové podiely a vankúše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lastný kapitál Tier 1 (ako percentuálny podiel celkovej hodnoty rizikovej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,8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a)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ier 1 (ako percentuálny podiel celkovej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,8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b)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Celkový kapitál (ako percentuálny podiel celkovej hodnoty rizikovej expo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,8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c)</w:t>
            </w:r>
          </w:p>
        </w:tc>
      </w:tr>
      <w:tr>
        <w:trPr>
          <w:trHeight w:val="111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Požiadavka na vankúš špecifický pre inštitúciu (požiadavka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lade s článkom 92 ods. 1 písm. a) plus požiadavky na vankúš n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zachovanie kapitálu a proticyklický vankúš, plus vankúš na krytie systé</w:t>
              <w:softHyphen/>
              <w:t xml:space="preserve">mového rizika, plus vankúš pre systémovo významné inštitúcie vyjadrené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24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0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CRD 128, 129, 130, 13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3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zachovanie kapitál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proticyklický vankú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74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krytie systémového riz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z čoho: vankúš pre globálne systémovo významnú inštitúciu (G-SII) aleb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inak systémovo významnú inštitúciu (0-S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lastný kapitál Tier 1 k dispozícii na splnenie požiadaviek na vankúše (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8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RD 12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Hodnoty pod prahovými hodnotami pre odpočet (pred použitím rizikovej váhy)</w:t>
            </w:r>
          </w:p>
        </w:tc>
      </w:tr>
      <w:tr>
        <w:trPr>
          <w:trHeight w:val="94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 a nepriame podiely na kapitáli subjektov finančného sektora, ak daná inštitúcia nemá významnú investíciu v týchto subjektoch (hodnot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pod 10 % prahovou hodnotou a po odpočítaní prípustných krátkych pozí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h), 46, 45 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56 písm. c), 59, 60 6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c), 69, 70</w:t>
            </w:r>
          </w:p>
        </w:tc>
      </w:tr>
      <w:tr>
        <w:trPr>
          <w:trHeight w:val="9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 a nepriame podiely inštitúcie na nástrojoch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finančného sektora, ak daná inštitúcia má významnú investíciu v týcht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ch (hodnota pod 10 % prahovou hodnotou a po odpočítaní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prípustných krátkych pozí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36 ods. 1 písm. i), 45, 48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7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Odložené daňové polladávky, ktoré vyplývajú z dočasných rozdielov 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hodnota pod 10 % prahovou hodnotou, po odpočítaní súvisiaceho daňo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ého záväzku, ak sú splnené podmienky stanovené v článku 38 ods. 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, 48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414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Uplatnitel'né horné ohraničenia na zahrnutie rezerv do kapitálu Tier 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Úpravy kreditného rizika zahrnuté v T2 vzhl'adom na expozície, na ktoré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a vztahuje štandardizovaný prístup (pred uplatnením horného ohraniče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rné ohraničenia na zahrnutie úprav kreditného rizika do T2 v rámci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štandardizovaného prístup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Úpravy kreditného rizika zahrnuté do T2 vzhl'adom na expozície, na ktoré sa vzfahuje prístup interných ratingov (pred uplatnením horného ohrani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če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 ohraničenie na zahrnutie úprav kreditného rizika do T2 v rámci prístupu interných rating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08" w:after="0"/>
              <w:ind w:left="36" w:right="72" w:hanging="0"/>
              <w:rPr>
                <w:rFonts w:ascii="Arial" w:hAnsi="Arial" w:cs="Arial"/>
                <w:b/>
                <w:b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ové nástroje, na ktoré sa vztáhujú dohody o postupnom vyradenŕ (upĺatruterné len v obdobĺ od 1.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januára 2014 do 1. januára 2022)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88" w:right="72" w:hanging="216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časné horné ohraničenie na nástroje CET1 podliehajúce dohodám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 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bjem vyňatý z CE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Súčasné horné ohraničenie na nástroje AT1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 vyňatá z A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Súčasné horné ohraničenie na nástroje T2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Hodnota vyňatá z T2 z dôvodu horného ohraničenia (prekročeni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Banka neuplatňuje článok</w:t>
      </w:r>
      <w:r>
        <w:rPr>
          <w:rFonts w:cs="Arial" w:ascii="Arial" w:hAnsi="Arial"/>
          <w:color w:val="000000"/>
          <w:spacing w:val="8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473a</w:t>
      </w:r>
      <w:r>
        <w:rPr>
          <w:rFonts w:cs="Arial" w:ascii="Arial" w:hAnsi="Arial"/>
          <w:color w:val="000000"/>
          <w:spacing w:val="7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ariadenia Európskeho parlamentu a rady (EÚ) č. 575/2013, t.j. neuplatňuje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rechod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opatr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súvislosti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 medzinárodným  štandardom  finančného výkazníctva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a vlast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zdroje,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kapitál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a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ukazovatele finančnej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áky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banky </w:t>
      </w:r>
      <w:r>
        <w:rPr>
          <w:rFonts w:cs="Arial" w:ascii="Arial" w:hAnsi="Arial"/>
          <w:color w:val="000000"/>
          <w:sz w:val="20"/>
          <w:szCs w:val="20"/>
          <w:lang w:val="sk-SK"/>
        </w:rPr>
        <w:t>už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plnom rozsahu vyjadrujú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dôsledky</w:t>
      </w:r>
      <w:r>
        <w:rPr>
          <w:rFonts w:cs="Arial" w:ascii="Arial" w:hAnsi="Arial"/>
          <w:color w:val="000000"/>
          <w:spacing w:val="91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zaved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medzinárodného  štandardu  finančného výkazníctva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2:00Z</dcterms:created>
  <dc:creator>pohranc</dc:creator>
  <dc:description/>
  <cp:keywords/>
  <dc:language>en-US</dc:language>
  <cp:lastModifiedBy>Buchel Martin</cp:lastModifiedBy>
  <dcterms:modified xsi:type="dcterms:W3CDTF">2020-10-21T09:15:00Z</dcterms:modified>
  <cp:revision>20</cp:revision>
  <dc:subject/>
  <dc:title>Vzor pre zverejňovanie vlastných zdrojov </dc:title>
</cp:coreProperties>
</file>