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6451"/>
        <w:gridCol w:w="1490"/>
      </w:tblGrid>
      <w:tr>
        <w:trPr>
          <w:trHeight w:val="353" w:hRule="exact"/>
        </w:trPr>
        <w:tc>
          <w:tcPr>
            <w:tcW w:w="8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rFonts w:cs="Tahoma" w:ascii="Tahoma" w:hAnsi="Tahoma"/>
                <w:b/>
                <w:color w:val="000000"/>
                <w:spacing w:val="2"/>
                <w:sz w:val="14"/>
                <w:lang w:val="sk-SK"/>
              </w:rPr>
              <w:t>Hlavné charakteristiky kapitálových nástrojov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Emitent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ivatbanka, a.s</w:t>
            </w:r>
          </w:p>
        </w:tc>
      </w:tr>
      <w:tr>
        <w:trPr>
          <w:trHeight w:val="51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Jedinečný identifikátor (napr. identifikátor CUSIP, ISIN alebo Bloomberg</w:t>
              <w:tab/>
              <w:t>pre súkromné umiestňovanie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K1110001619</w:t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Rozhodné právo (práva) nástroj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ávny poriadok SR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Verdana" w:ascii="Verdana" w:hAnsi="Verdana"/>
                <w:color w:val="000000"/>
                <w:spacing w:val="-2"/>
                <w:sz w:val="14"/>
                <w:lang w:val="sk-SK"/>
              </w:rPr>
              <w:t>Regulačné zaobchádzani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4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Prechodné pravidlá nariadenia CRR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lastný kapitál Tier 1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5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Pravidlá nariadenia CRR po prechodnom období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lastný kapitál Tier 1</w:t>
            </w:r>
          </w:p>
        </w:tc>
      </w:tr>
      <w:tr>
        <w:trPr>
          <w:trHeight w:val="51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6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188" w:hanging="0"/>
              <w:rPr>
                <w:rFonts w:ascii="Arial" w:hAnsi="Arial" w:cs="Arial"/>
                <w:color w:val="000000"/>
                <w:spacing w:val="-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lang w:val="sk-SK"/>
              </w:rPr>
              <w:t xml:space="preserve">Oprávnené na individuálnom/(sub-)konsolidovanom základe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16"/>
                <w:lang w:val="sk-SK"/>
              </w:rPr>
              <w:t xml:space="preserve">/ </w:t>
            </w:r>
            <w:r>
              <w:rPr>
                <w:rFonts w:cs="Arial" w:ascii="Arial" w:hAnsi="Arial"/>
                <w:color w:val="000000"/>
                <w:spacing w:val="-1"/>
                <w:sz w:val="15"/>
                <w:lang w:val="sk-SK"/>
              </w:rPr>
              <w:t xml:space="preserve">individuálnom a </w:t>
            </w:r>
            <w:r>
              <w:rPr>
                <w:rFonts w:cs="Arial" w:ascii="Arial" w:hAnsi="Arial"/>
                <w:color w:val="000000"/>
                <w:sz w:val="15"/>
                <w:lang w:val="sk-SK"/>
              </w:rPr>
              <w:t>(sub-)konsolidovanom základ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ividuálna</w:t>
            </w:r>
          </w:p>
        </w:tc>
      </w:tr>
      <w:tr>
        <w:trPr>
          <w:trHeight w:val="352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7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Typ nástroja (typy upresnia jednotlivé jurisdikcie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meňová akcia</w:t>
            </w:r>
          </w:p>
        </w:tc>
      </w:tr>
      <w:tr>
        <w:trPr>
          <w:trHeight w:val="51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8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-1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Objem vykázaný v regulatórnom kapitále (EUR v miliónoch, k poslednému dátumu vykazovania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1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9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Nominálna hodnota nástroj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19 EUR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9a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Emisná cen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19 EUR</w:t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9b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Cena pri splatení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19 EUR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0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Účtovná klasifikác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lastný kapitál akcionárov</w:t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1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Pôvodný dátum emisi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.8.1995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2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Trvalý alebo termínovaný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trvalý</w:t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3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Pôvodný dátum splatnost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ez splatnosti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4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Kúpna opcia emitenta s výhradou predchádzajúceho schválenia orgánom dohl'adu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5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Volitel'ný dátum kúpnej opcie, podmienené dátumy kúpnej opcie a hodnota pri splatení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6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Následné dátumy kúpnej opcie, ak sa uplatňu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45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Verdana" w:ascii="Verdana" w:hAnsi="Verdana"/>
                <w:color w:val="000000"/>
                <w:spacing w:val="-4"/>
                <w:sz w:val="14"/>
                <w:lang w:val="sk-SK"/>
              </w:rPr>
              <w:t>Kupóny/dividend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videndy</w:t>
            </w:r>
          </w:p>
        </w:tc>
      </w:tr>
      <w:tr>
        <w:trPr>
          <w:trHeight w:val="350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Verdana" w:hAnsi="Verdana" w:cs="Verdana"/>
                <w:color w:val="000000"/>
                <w:sz w:val="14"/>
                <w:lang w:val="sk-SK"/>
              </w:rPr>
            </w:pPr>
            <w:r>
              <w:rPr>
                <w:rFonts w:cs="Verdana" w:ascii="Verdana" w:hAnsi="Verdana"/>
                <w:color w:val="000000"/>
                <w:sz w:val="14"/>
                <w:lang w:val="sk-SK"/>
              </w:rPr>
              <w:t>17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Dividenda/kupón s pevnou alebo pohyblivou sadzbou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hyblivé</w:t>
            </w:r>
          </w:p>
        </w:tc>
      </w:tr>
      <w:tr>
        <w:trPr>
          <w:trHeight w:val="352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8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Kupónová sadzba a prípadný súvisiaci index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50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19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Existencia systému pozastavenia výplaty dividend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51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0a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Úplne podl'a vlastného uváženia, čiastočne podl'a vlastného uváženia alebo povinné (z hl'adiska načasovania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51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0b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Úplne podl'a vlastného uváženia, čiastočne podl'a vlastného uváženia alebo povinné</w:t>
            </w:r>
          </w:p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(z hl'adiska objemu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1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Existencia klauzuly o zvýšení alebo iného stimulu k splateniu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46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2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-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lang w:val="sk-SK"/>
              </w:rPr>
              <w:t>Nekumulatívne alebo kumulatívn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3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Konvertibilný alebo nekonvertibilný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konvertibilný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4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konvertibilný, spúšťací faktor (faktory) konverzi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49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5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konvertibilný, plne alebo čiastočn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6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Ak konvertibilný, konverzná sadzb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50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7</w:t>
            </w:r>
          </w:p>
        </w:tc>
        <w:tc>
          <w:tcPr>
            <w:tcW w:w="6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Ak konvertibilný, povinná alebo nepovinná konverzia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448"/>
        <w:gridCol w:w="1490"/>
      </w:tblGrid>
      <w:tr>
        <w:trPr>
          <w:trHeight w:val="378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8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lang w:val="sk-SK"/>
              </w:rPr>
              <w:t xml:space="preserve">Ak konvertibilný, </w:t>
            </w:r>
            <w:r>
              <w:rPr>
                <w:rFonts w:cs="Arial" w:ascii="Arial" w:hAnsi="Arial"/>
                <w:color w:val="000000"/>
                <w:sz w:val="15"/>
                <w:lang w:val="sk-SK"/>
              </w:rPr>
              <w:t>uveďte</w:t>
            </w:r>
            <w:r>
              <w:rPr>
                <w:rFonts w:cs="Arial" w:ascii="Arial" w:hAnsi="Arial"/>
                <w:color w:val="000000"/>
                <w:spacing w:val="2"/>
                <w:sz w:val="15"/>
                <w:lang w:val="sk-SK"/>
              </w:rPr>
              <w:t xml:space="preserve"> typ nástroja, na ktorý sa konvertu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67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29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 xml:space="preserve">Ak konvertibilný, </w:t>
            </w:r>
            <w:r>
              <w:rPr>
                <w:rFonts w:cs="Arial" w:ascii="Arial" w:hAnsi="Arial"/>
                <w:color w:val="000000"/>
                <w:sz w:val="15"/>
                <w:lang w:val="sk-SK"/>
              </w:rPr>
              <w:t>uveďte</w:t>
            </w: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 xml:space="preserve"> emitenta nástroja, na ktorý sa konvertu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0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Charakteristiky zníženia hodnot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67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1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zníženie hodnoty, spúštací faktor (faktory) zníženia hodnot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71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2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zníženie hodnoty, plné alebo čiastočné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3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zníženie hodnoty, trvalé alebo prechodné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4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>Ak prechodné zníženie hodnoty, opis mechanizmu zvýšenia hodnot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  <w:tr>
        <w:trPr>
          <w:trHeight w:val="536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5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Pozícia v hierarchii podriadenosti v prípade likvidácie (uveďte typ nástroja bezprostredne nadradeného danému nástroju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hľadávky spojené so záväzkom podriadenosti</w:t>
            </w:r>
          </w:p>
        </w:tc>
      </w:tr>
      <w:tr>
        <w:trPr>
          <w:trHeight w:val="375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6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Charakteristiky nespĺňajúce požiadavk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ie</w:t>
            </w:r>
          </w:p>
        </w:tc>
      </w:tr>
      <w:tr>
        <w:trPr>
          <w:trHeight w:val="370" w:hRule="exac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color w:val="000000"/>
                <w:sz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lang w:val="sk-SK"/>
              </w:rPr>
              <w:t>37</w:t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 xml:space="preserve">Ak áno, </w:t>
            </w:r>
            <w:r>
              <w:rPr>
                <w:rFonts w:cs="Arial" w:ascii="Arial" w:hAnsi="Arial"/>
                <w:color w:val="000000"/>
                <w:sz w:val="15"/>
                <w:lang w:val="sk-SK"/>
              </w:rPr>
              <w:t>uveďte</w:t>
            </w:r>
            <w:r>
              <w:rPr>
                <w:rFonts w:cs="Arial" w:ascii="Arial" w:hAnsi="Arial"/>
                <w:color w:val="000000"/>
                <w:spacing w:val="1"/>
                <w:sz w:val="15"/>
                <w:lang w:val="sk-SK"/>
              </w:rPr>
              <w:t xml:space="preserve"> charakteristiky nespĺňajúce požiadavk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epoužiteľn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839" w:right="759" w:gutter="0" w:header="0" w:top="832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3:00Z</dcterms:created>
  <dc:creator>pohranc</dc:creator>
  <dc:description/>
  <cp:keywords/>
  <dc:language>en-US</dc:language>
  <cp:lastModifiedBy>pohranc</cp:lastModifiedBy>
  <dcterms:modified xsi:type="dcterms:W3CDTF">2014-08-14T12:02:00Z</dcterms:modified>
  <cp:revision>11</cp:revision>
  <dc:subject/>
  <dc:title>Vzor pre hlavné charakteristiky kapitálových nástrojov (1)</dc:title>
</cp:coreProperties>
</file>